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9.04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9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15890</wp:posOffset>
                </wp:positionH>
                <wp:positionV relativeFrom="page">
                  <wp:posOffset>2268855</wp:posOffset>
                </wp:positionV>
                <wp:extent cx="177038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2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pt;height:21.6pt;mso-wrap-distance-left:9.05pt;mso-wrap-distance-right:9.05pt;mso-wrap-distance-top:0pt;mso-wrap-distance-bottom:0pt;margin-top:178.65pt;mso-position-vertical-relative:page;margin-left:41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2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8255</wp:posOffset>
                </wp:positionH>
                <wp:positionV relativeFrom="page">
                  <wp:posOffset>2927350</wp:posOffset>
                </wp:positionV>
                <wp:extent cx="2560955" cy="1562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муниципальную программу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Развитие коммунального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хозяйства Пермского муниципального округа»,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утвержденную постановлением администрации Пермского муниципального района от 26 декабря 2022 г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№ 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ЭД-2022-299-01-01-05.С-780</w:t>
                            </w:r>
                          </w:p>
                          <w:p>
                            <w:pPr>
                              <w:pStyle w:val="Style18"/>
                              <w:spacing w:before="0" w:after="48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23pt;mso-wrap-distance-left:9.05pt;mso-wrap-distance-right:9.05pt;mso-wrap-distance-top:0pt;mso-wrap-distance-bottom:0pt;margin-top:230.5pt;mso-position-vertical-relative:page;margin-left:-0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муниципальную программу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«Развитие коммунального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хозяйства Пермского муниципального округа»,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утвержденную постановлением администрации Пермского муниципального района от 26 декабря 2022 г.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№ 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ЭД-2022-299-01-01-05.С-780</w:t>
                      </w:r>
                    </w:p>
                    <w:p>
                      <w:pPr>
                        <w:pStyle w:val="Style18"/>
                        <w:spacing w:before="0" w:after="48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унктами 3, 4 части 1 статьи 16 Федерального закона от 06 октября 2003 г. № 131-ФЗ «Об общих принципах организации местного самоуправления в Российской Федерации», пунктом 6 части 2 статьи 30 Устава Пермского муниципального округа Пермского края, на основании Порядка принятия решений о 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</w:t>
        <w:br/>
        <w:t>от 07 октября 2022 г. № СЭД-2022-299-01-01-05.С-560,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муниципальную программу «Развитие коммунального хозяйства Пермского муниципального округа», утвержденную постановлением администрации Пермского муниципального района от 26 декабря 2022 г. №  СЭД-2022-299-01-01-05.С-780 (в редакции постановлений администрации Пермского муниципального округа Пермского края от 06 февраля 2023 г. № СЭД-2023-299-01-01-05.С-72, от 19 мая 2023 г. № СЭД-2023-299-01-01-05.С-361, от 19 июля 2023 г. № СЭД-2023-299-01-01-05.С-550, от 12 октября 2023 г. № СЭД-2023-299-01-01-05.С-792, от 05 декабря 2023 г. № СЭД-2023-299-01-01-05.С-971, от 28 декабря 2023 г. № СЭД-2023-299-01-01-05.С-1048, от 19 февраля 2024 г. № 299-2024-01-05.С-93, от 26 марта 2024 г. № 299-2024-01-05.С-205), следующие изменения:</w:t>
      </w:r>
    </w:p>
    <w:p>
      <w:pPr>
        <w:pStyle w:val="Normal"/>
        <w:spacing w:lineRule="exact" w:line="3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 в разделе 1 «Паспорт муниципальной программы «Развитие коммунального хозяйства Пермского муниципального округа»: </w:t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  позицию 4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6378"/>
      </w:tblGrid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Пермского муниципального округа </w:t>
            </w:r>
          </w:p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 xml:space="preserve">изложить в следующей </w:t>
      </w:r>
      <w:r>
        <w:rPr/>
        <w:t>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6378"/>
      </w:tblGrid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>
                <w:sz w:val="28"/>
                <w:szCs w:val="28"/>
              </w:rPr>
              <w:t>Первый заместитель главы администрации Пермского муниципального округа (до 31 марта 2024 г.)</w:t>
            </w:r>
          </w:p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округа, начальник управления жилищно-коммунального хозяйства администрации Пермского муниципального округа</w:t>
            </w:r>
          </w:p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01 апреля 2024 г.)</w:t>
            </w:r>
          </w:p>
        </w:tc>
      </w:tr>
    </w:tbl>
    <w:p>
      <w:pPr>
        <w:pStyle w:val="Normal"/>
        <w:spacing w:lineRule="exact" w:line="3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2.  позицию 5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6378"/>
      </w:tblGrid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инфраструктуры администрации Пермского муниципального округа (далее – Управление по развитию инфраструктуры)</w:t>
            </w:r>
          </w:p>
        </w:tc>
      </w:tr>
    </w:tbl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6378"/>
      </w:tblGrid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>
                <w:sz w:val="28"/>
                <w:szCs w:val="28"/>
              </w:rPr>
              <w:t>Управление по развитию инфраструктуры администрации Пермского муниципального округа (далее – Управление по развитию инфраструктуры), до 31 марта 2024 г.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Пермского муниципального округа (далее – Управление жилищно-коммунального хозяйства), с 01 апреля 2024 г.</w:t>
            </w:r>
          </w:p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3.  позицию 6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6378"/>
      </w:tblGrid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инфраструктуры;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sz w:val="28"/>
                <w:szCs w:val="28"/>
              </w:rPr>
              <w:t>Муниципальное казенное учреждение «Управление благоустройства Пермского муниципального округа Пермского края» (далее – МКУ Управление благоустройства);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sz w:val="28"/>
                <w:szCs w:val="28"/>
              </w:rPr>
              <w:t>Муниципальное учреждение «Управление капитального строительства администрации Пермского муниципального округа Пермского края» (далее – МУ УКС)</w:t>
            </w:r>
          </w:p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овское территориальное управление</w:t>
            </w:r>
          </w:p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овское территориальное управление</w:t>
            </w:r>
          </w:p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енское территориальное управление</w:t>
            </w:r>
          </w:p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штанское территориальное управление</w:t>
            </w:r>
          </w:p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таевское территориальное управление</w:t>
            </w:r>
          </w:p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ское территориальное управление</w:t>
            </w:r>
          </w:p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ачкинское территориальное управление</w:t>
            </w:r>
          </w:p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ское территориальное управление</w:t>
            </w:r>
          </w:p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говское территориальное управление </w:t>
            </w:r>
          </w:p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-Камское территориальное управление</w:t>
            </w:r>
          </w:p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6378"/>
      </w:tblGrid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инфраструктуры;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sz w:val="28"/>
                <w:szCs w:val="28"/>
              </w:rPr>
              <w:t>Управление жилищно-коммунального хозяйства;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sz w:val="28"/>
                <w:szCs w:val="28"/>
              </w:rPr>
              <w:t>Муниципальное казенное учреждение «Центр жилищно-коммунального хозяйства Пермского муниципального округа Пермского края» (далее – МКУ Центр жилищно-коммунального хозяйства);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sz w:val="28"/>
                <w:szCs w:val="28"/>
              </w:rPr>
              <w:t>Муниципальное казенное учреждение «Управление благоустройства Пермского муниципального округа Пермского края» (далее – МКУ Управление благоустройства);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sz w:val="28"/>
                <w:szCs w:val="28"/>
              </w:rPr>
              <w:t>Муниципальное учреждение «Управление капитального строительства администрации Пермского муниципального округа Пермского края» (далее – МУ УКС)</w:t>
            </w:r>
          </w:p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овское территориальное управление</w:t>
            </w:r>
          </w:p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овское территориальное управление</w:t>
            </w:r>
          </w:p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енское территориальное управление</w:t>
            </w:r>
          </w:p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штанское территориальное управление</w:t>
            </w:r>
          </w:p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таевское территориальное управление</w:t>
            </w:r>
          </w:p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ское территориальное управление</w:t>
            </w:r>
          </w:p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ачкинское территориальное управление</w:t>
            </w:r>
          </w:p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ское территориальное управление</w:t>
            </w:r>
          </w:p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говское территориальное управление </w:t>
            </w:r>
          </w:p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-Камское территориальное управление</w:t>
            </w:r>
          </w:p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4.  позицию 8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6378"/>
      </w:tblGrid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sz w:val="28"/>
                <w:szCs w:val="28"/>
              </w:rPr>
              <w:t>1 170 574,83 тыс. руб.</w:t>
            </w:r>
          </w:p>
        </w:tc>
      </w:tr>
    </w:tbl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 xml:space="preserve">изложить в следующей </w:t>
      </w:r>
      <w:r>
        <w:rPr/>
        <w:t>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6378"/>
      </w:tblGrid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sz w:val="28"/>
                <w:szCs w:val="28"/>
              </w:rPr>
              <w:t>1 206 416,59 тыс. руб.</w:t>
            </w:r>
          </w:p>
        </w:tc>
      </w:tr>
    </w:tbl>
    <w:p>
      <w:pPr>
        <w:pStyle w:val="Normal"/>
        <w:spacing w:lineRule="exact" w:line="3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 в паспорте муниципальной подпрограммы 1 «Развитие и    модернизация объектов коммунально-инженерной инфраструктуры для расширения номенклатуры и повышения качества коммунальных услуг»: 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sz w:val="28"/>
          <w:szCs w:val="28"/>
        </w:rPr>
        <w:t xml:space="preserve">1.2.1.  позицию 4: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6237"/>
      </w:tblGrid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инфраструктуры </w:t>
            </w:r>
          </w:p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6237"/>
      </w:tblGrid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инфраструктуры до 31 марта 2024 г.</w:t>
            </w:r>
          </w:p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с 01 апреля 2024 г.</w:t>
            </w:r>
          </w:p>
        </w:tc>
      </w:tr>
    </w:tbl>
    <w:p>
      <w:pPr>
        <w:pStyle w:val="Normal"/>
        <w:spacing w:lineRule="exact" w:line="3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  позицию 5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6237"/>
      </w:tblGrid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sz w:val="28"/>
                <w:szCs w:val="28"/>
              </w:rPr>
              <w:t>МКУ Управление благоустройства;</w:t>
            </w:r>
          </w:p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</w:t>
            </w:r>
          </w:p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овское территориальное управление</w:t>
            </w:r>
          </w:p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овское территориальное управление</w:t>
            </w:r>
          </w:p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енское территориальное управление</w:t>
            </w:r>
          </w:p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штанское территориальное управление</w:t>
            </w:r>
          </w:p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таевское территориальное управление</w:t>
            </w:r>
          </w:p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ское территориальное управление</w:t>
            </w:r>
          </w:p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ачкинское территориальное управление</w:t>
            </w:r>
          </w:p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ское территориальное управление</w:t>
            </w:r>
          </w:p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говское территориальное управление </w:t>
            </w:r>
          </w:p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-Камское территориальное управление</w:t>
            </w:r>
          </w:p>
        </w:tc>
      </w:tr>
    </w:tbl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6237"/>
      </w:tblGrid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sz w:val="28"/>
                <w:szCs w:val="28"/>
              </w:rPr>
              <w:t>Управление жилищно-коммунального хозяйства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sz w:val="28"/>
                <w:szCs w:val="28"/>
              </w:rPr>
              <w:t>МКУ Центр жилищно-коммунального хозяйства;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sz w:val="28"/>
                <w:szCs w:val="28"/>
              </w:rPr>
              <w:t>МКУ Управление благоустройства;</w:t>
            </w:r>
          </w:p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</w:t>
            </w:r>
          </w:p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овское территориальное управление</w:t>
            </w:r>
          </w:p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овское территориальное управление</w:t>
            </w:r>
          </w:p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енское территориальное управление</w:t>
            </w:r>
          </w:p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штанское территориальное управление</w:t>
            </w:r>
          </w:p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таевское территориальное управление</w:t>
            </w:r>
          </w:p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ское территориальное управление</w:t>
            </w:r>
          </w:p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ачкинское территориальное управление</w:t>
            </w:r>
          </w:p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ское территориальное управление</w:t>
            </w:r>
          </w:p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говское территориальное управление </w:t>
            </w:r>
          </w:p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-Камское территориальное управление</w:t>
            </w:r>
          </w:p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3.  позицию 6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6237"/>
      </w:tblGrid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sz w:val="28"/>
                <w:szCs w:val="28"/>
              </w:rPr>
              <w:t>612 233,28 тыс. руб.</w:t>
            </w:r>
          </w:p>
        </w:tc>
      </w:tr>
    </w:tbl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>изложить в следующей</w:t>
      </w:r>
      <w:r>
        <w:rPr/>
        <w:t xml:space="preserve">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6237"/>
      </w:tblGrid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sz w:val="28"/>
                <w:szCs w:val="28"/>
              </w:rPr>
              <w:t>653 739,78 тыс. руб.</w:t>
            </w:r>
          </w:p>
        </w:tc>
      </w:tr>
    </w:tbl>
    <w:p>
      <w:pPr>
        <w:pStyle w:val="Normal"/>
        <w:spacing w:lineRule="exact" w:line="3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 в паспорте муниципальной подпрограммы 2 «Обеспечение реализации муниципальной программы»: 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sz w:val="28"/>
          <w:szCs w:val="28"/>
        </w:rPr>
        <w:t>1.3.1.  позицию 4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6237"/>
      </w:tblGrid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инфраструктуры </w:t>
            </w:r>
          </w:p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6237"/>
      </w:tblGrid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инфраструктуры до 31 марта 2024 г.</w:t>
            </w:r>
          </w:p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с 01 апреля 2024 г.</w:t>
            </w:r>
          </w:p>
        </w:tc>
      </w:tr>
    </w:tbl>
    <w:p>
      <w:pPr>
        <w:pStyle w:val="Normal"/>
        <w:spacing w:lineRule="exact" w:line="350"/>
        <w:ind w:firstLine="708"/>
        <w:jc w:val="both"/>
        <w:rPr/>
      </w:pPr>
      <w:r>
        <w:rPr>
          <w:sz w:val="28"/>
          <w:szCs w:val="28"/>
        </w:rPr>
        <w:t>1.3.2.  позицию 6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6237"/>
      </w:tblGrid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sz w:val="28"/>
                <w:szCs w:val="28"/>
              </w:rPr>
              <w:t>558 341,55 тыс. руб.</w:t>
            </w:r>
          </w:p>
        </w:tc>
      </w:tr>
    </w:tbl>
    <w:p>
      <w:pPr>
        <w:pStyle w:val="Normal"/>
        <w:spacing w:lineRule="exact" w:line="3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6237"/>
      </w:tblGrid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sz w:val="28"/>
                <w:szCs w:val="28"/>
              </w:rPr>
              <w:t>552 676,81 тыс. руб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50"/>
        <w:ind w:firstLine="709"/>
        <w:jc w:val="both"/>
        <w:rPr/>
      </w:pPr>
      <w:r>
        <w:rPr>
          <w:sz w:val="28"/>
          <w:szCs w:val="28"/>
        </w:rPr>
        <w:t>1.4.  приложение 3 к муниципальной программе «Развитие коммунального хозяйства Пермского муниципального округа» изложить в новой редакции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 приложение 4 к муниципальной программе «Развитие коммунального хозяйства Пермского муниципального округа» изложить в новой редакции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 приложение 7 к муниципальной программе «Развитие коммунального хозяйства Пермского муниципального округа» изложить в новой редакции согласно приложению 3 к настоящему постановлению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5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5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.  Настоящее постановление вступает в силу со дня его официального опубликования и распространяется на правоотношения, возникшие с 01 апреля 2024 г. </w:t>
      </w:r>
    </w:p>
    <w:p>
      <w:pPr>
        <w:pStyle w:val="Normal"/>
        <w:tabs>
          <w:tab w:val="clear" w:pos="708"/>
          <w:tab w:val="left" w:pos="3765" w:leader="none"/>
        </w:tabs>
        <w:spacing w:lineRule="exact" w:line="240"/>
        <w:rPr>
          <w:rStyle w:val="StrongEmphasis"/>
          <w:b w:val="false"/>
          <w:b w:val="false"/>
          <w:sz w:val="28"/>
          <w:szCs w:val="20"/>
        </w:rPr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3765" w:leader="none"/>
        </w:tabs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3765" w:leader="none"/>
        </w:tabs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sz w:val="28"/>
          <w:szCs w:val="20"/>
        </w:rPr>
        <w:t>главы муниципального округа                                                           И.А. Варушкин</w:t>
      </w:r>
    </w:p>
    <w:p>
      <w:pPr>
        <w:pStyle w:val="Normal"/>
        <w:tabs>
          <w:tab w:val="clear" w:pos="708"/>
          <w:tab w:val="left" w:pos="5954" w:leader="none"/>
          <w:tab w:val="left" w:pos="10490" w:leader="none"/>
        </w:tabs>
        <w:suppressAutoHyphens w:val="true"/>
        <w:spacing w:lineRule="exact" w:line="240"/>
        <w:ind w:left="10632" w:right="284" w:hanging="0"/>
        <w:rPr>
          <w:kern w:val="2"/>
          <w:sz w:val="28"/>
          <w:szCs w:val="20"/>
        </w:rPr>
      </w:pPr>
      <w:bookmarkStart w:id="0" w:name="_Hlk116637357"/>
      <w:bookmarkStart w:id="1" w:name="_Hlk125108794"/>
      <w:bookmarkEnd w:id="0"/>
      <w:bookmarkEnd w:id="1"/>
      <w:r>
        <w:rPr>
          <w:kern w:val="2"/>
          <w:sz w:val="28"/>
          <w:szCs w:val="20"/>
        </w:rPr>
        <w:t>Приложение 1</w:t>
      </w:r>
    </w:p>
    <w:p>
      <w:pPr>
        <w:pStyle w:val="Normal"/>
        <w:tabs>
          <w:tab w:val="clear" w:pos="708"/>
          <w:tab w:val="left" w:pos="993" w:leader="none"/>
          <w:tab w:val="left" w:pos="10490" w:leader="none"/>
        </w:tabs>
        <w:suppressAutoHyphens w:val="true"/>
        <w:spacing w:lineRule="exact" w:line="240"/>
        <w:ind w:left="10632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  <w:tab w:val="left" w:pos="10490" w:leader="none"/>
        </w:tabs>
        <w:suppressAutoHyphens w:val="true"/>
        <w:spacing w:lineRule="exact" w:line="240"/>
        <w:ind w:left="10632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ермского муниципального округа  Пермского края</w:t>
      </w:r>
    </w:p>
    <w:p>
      <w:pPr>
        <w:pStyle w:val="Normal"/>
        <w:tabs>
          <w:tab w:val="clear" w:pos="708"/>
          <w:tab w:val="left" w:pos="10490" w:leader="none"/>
        </w:tabs>
        <w:spacing w:lineRule="exact" w:line="240"/>
        <w:ind w:left="10632" w:right="284" w:hanging="0"/>
        <w:rPr/>
      </w:pPr>
      <w:r>
        <w:rPr>
          <w:sz w:val="28"/>
          <w:szCs w:val="28"/>
        </w:rPr>
        <w:t xml:space="preserve">от 19.04.2024 № 299-2024-01-05.С-296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561830</wp:posOffset>
                </wp:positionH>
                <wp:positionV relativeFrom="page">
                  <wp:posOffset>1241425</wp:posOffset>
                </wp:positionV>
                <wp:extent cx="875030" cy="3022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23.8pt;mso-wrap-distance-left:9.05pt;mso-wrap-distance-right:9.05pt;mso-wrap-distance-top:0pt;mso-wrap-distance-bottom:0pt;margin-top:97.75pt;mso-position-vertical-relative:page;margin-left:7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172450</wp:posOffset>
                </wp:positionH>
                <wp:positionV relativeFrom="page">
                  <wp:posOffset>1590040</wp:posOffset>
                </wp:positionV>
                <wp:extent cx="1000760" cy="1936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15.25pt;mso-wrap-distance-left:9.05pt;mso-wrap-distance-right:9.05pt;mso-wrap-distance-top:0pt;mso-wrap-distance-bottom:0pt;margin-top:125.2pt;mso-position-vertical-relative:page;margin-left:64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38" w:type="dxa"/>
        <w:jc w:val="left"/>
        <w:tblInd w:w="9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1111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lineRule="exact" w:line="240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exact" w:line="240"/>
              <w:ind w:left="709" w:right="284" w:hanging="0"/>
              <w:rPr/>
            </w:pPr>
            <w:r>
              <w:rPr>
                <w:sz w:val="28"/>
                <w:szCs w:val="28"/>
              </w:rPr>
              <w:t>«Приложение 3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exact" w:line="240"/>
              <w:ind w:left="709" w:right="284" w:hanging="0"/>
              <w:rPr/>
            </w:pPr>
            <w:r>
              <w:rPr>
                <w:sz w:val="28"/>
                <w:szCs w:val="28"/>
              </w:rPr>
              <w:t xml:space="preserve">к муниципальной программе                                                                            «Развитие коммунального хозяйства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exact" w:line="240"/>
              <w:ind w:left="709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округа»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exact" w:line="240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«Развитие коммунального хозяйства Пермского муниципального округа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697"/>
        <w:gridCol w:w="693"/>
        <w:gridCol w:w="1691"/>
        <w:gridCol w:w="1268"/>
        <w:gridCol w:w="1123"/>
        <w:gridCol w:w="1133"/>
        <w:gridCol w:w="1126"/>
        <w:gridCol w:w="1123"/>
        <w:gridCol w:w="1123"/>
        <w:gridCol w:w="1124"/>
        <w:gridCol w:w="1129"/>
        <w:gridCol w:w="1127"/>
      </w:tblGrid>
      <w:tr>
        <w:trPr>
          <w:tblHeader w:val="true"/>
          <w:trHeight w:val="78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 муниципальной программы, подпрограммы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зовое значение показателя      2021 год</w:t>
            </w:r>
          </w:p>
        </w:tc>
        <w:tc>
          <w:tcPr>
            <w:tcW w:w="9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овое значение показателей по годам реализации</w:t>
            </w:r>
          </w:p>
        </w:tc>
      </w:tr>
      <w:tr>
        <w:trPr>
          <w:tblHeader w:val="true"/>
          <w:trHeight w:val="25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                 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                 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           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                                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               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                      год</w:t>
            </w:r>
          </w:p>
        </w:tc>
      </w:tr>
      <w:tr>
        <w:trPr>
          <w:tblHeader w:val="true"/>
          <w:trHeight w:val="2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102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оммунального хозяйства Пермского муниципального округа Пермского края»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бъектов коммунально-инженерной инфраструктуры, находящейся в муниципальной собственности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развитию инфраструктуры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ность объектов коммунальной инфраструктуры к отопительному периоду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азработанных проектно-сметных документаций на строительство (реконструкцию) объектов коммунальной инфраструкту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69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сетей коммунального комплекса, подлежащих техническому обслуживанию 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0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9</w:t>
            </w:r>
          </w:p>
        </w:tc>
      </w:tr>
      <w:tr>
        <w:trPr>
          <w:trHeight w:val="1867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ов, подлежащих техническому обслуживанию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84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561,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561,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561,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561,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7 561,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561,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561,3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561,31</w:t>
            </w:r>
          </w:p>
        </w:tc>
      </w:tr>
      <w:tr>
        <w:trPr>
          <w:trHeight w:val="1769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разработанных схем теплоснабжения, водоснабжения и водоотведения, газоснабжения, комплексного развития инфраструктуры на территории Пермского муниципального округ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76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целей и задач муниципальной программы и достижения, предусмотренных муниципальной программой значений показателе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0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1158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конкурса в сфере жилищно-коммунального хозяйства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52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964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ие участников по итогам проведения конкур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62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348" w:right="-1021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»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709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348" w:right="-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632" w:right="-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2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10632" w:right="-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10632" w:right="-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ермского муниципального округа Пермского края</w:t>
      </w:r>
    </w:p>
    <w:p>
      <w:pPr>
        <w:pStyle w:val="Normal"/>
        <w:spacing w:lineRule="exact" w:line="240"/>
        <w:ind w:left="10632" w:right="-29" w:hanging="0"/>
        <w:rPr>
          <w:sz w:val="28"/>
          <w:szCs w:val="28"/>
        </w:rPr>
      </w:pPr>
      <w:r>
        <w:rPr>
          <w:sz w:val="28"/>
          <w:szCs w:val="28"/>
        </w:rPr>
        <w:t>от 19.04.2024 № 299-2024-01-05.С-29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561830</wp:posOffset>
                </wp:positionH>
                <wp:positionV relativeFrom="page">
                  <wp:posOffset>1241425</wp:posOffset>
                </wp:positionV>
                <wp:extent cx="875030" cy="3022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23.8pt;mso-wrap-distance-left:9.05pt;mso-wrap-distance-right:9.05pt;mso-wrap-distance-top:0pt;mso-wrap-distance-bottom:0pt;margin-top:97.75pt;mso-position-vertical-relative:page;margin-left:7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0632"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632" w:right="-29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4 </w:t>
      </w:r>
    </w:p>
    <w:p>
      <w:pPr>
        <w:pStyle w:val="Normal"/>
        <w:spacing w:lineRule="exact" w:line="240"/>
        <w:ind w:left="10632" w:right="-29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коммунального хозяйства Пермского муниципального округа»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bookmarkStart w:id="2" w:name="_Hlk116637357"/>
      <w:bookmarkStart w:id="3" w:name="_Hlk125108794"/>
      <w:bookmarkEnd w:id="2"/>
      <w:bookmarkEnd w:id="3"/>
      <w:r>
        <w:rPr>
          <w:kern w:val="2"/>
          <w:sz w:val="28"/>
          <w:szCs w:val="20"/>
        </w:rPr>
        <w:t xml:space="preserve">                     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9923" w:hanging="1427"/>
        <w:rPr>
          <w:bCs/>
          <w:sz w:val="28"/>
          <w:szCs w:val="28"/>
        </w:rPr>
      </w:pPr>
      <w:r>
        <w:rPr>
          <w:kern w:val="2"/>
          <w:sz w:val="28"/>
          <w:szCs w:val="20"/>
        </w:rPr>
        <w:t xml:space="preserve">                     </w:t>
      </w:r>
      <w:bookmarkStart w:id="4" w:name="_Hlk115958609"/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rFonts w:eastAsia="Calibri"/>
          <w:b/>
          <w:bCs/>
          <w:sz w:val="28"/>
          <w:szCs w:val="28"/>
          <w:lang w:eastAsia="en-US"/>
        </w:rPr>
        <w:t>«</w:t>
      </w:r>
      <w:r>
        <w:rPr>
          <w:b/>
          <w:bCs/>
          <w:sz w:val="28"/>
          <w:szCs w:val="28"/>
        </w:rPr>
        <w:t>Развитие коммунального хозяйства Пермского муниципального округа»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jc w:val="center"/>
        <w:rPr>
          <w:b/>
          <w:b/>
          <w:sz w:val="28"/>
          <w:szCs w:val="28"/>
        </w:rPr>
      </w:pPr>
      <w:bookmarkEnd w:id="4"/>
      <w:r>
        <w:rPr>
          <w:b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5"/>
        <w:gridCol w:w="1325"/>
        <w:gridCol w:w="1198"/>
        <w:gridCol w:w="1156"/>
        <w:gridCol w:w="1137"/>
        <w:gridCol w:w="1165"/>
        <w:gridCol w:w="1063"/>
        <w:gridCol w:w="1129"/>
        <w:gridCol w:w="1091"/>
        <w:gridCol w:w="1263"/>
        <w:gridCol w:w="31"/>
      </w:tblGrid>
      <w:tr>
        <w:trPr>
          <w:tblHeader w:val="true"/>
          <w:trHeight w:val="52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105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ы, тыс. рублей</w:t>
            </w:r>
          </w:p>
        </w:tc>
      </w:tr>
      <w:tr>
        <w:trPr>
          <w:tblHeader w:val="true"/>
          <w:trHeight w:val="8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коммунального хозяйства Пермского муниципального округа»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 991,0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 474,7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239,5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1 893,7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575,5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575,5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575,5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575,5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1 901,2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280,3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411,6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34,4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60,5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24,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24,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24,8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24,8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 686,1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71,6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446,4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6,4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67,4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овское территориальное управлени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1,5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3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1,9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овское территориальное управлени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3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8,2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9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9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103,4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лвенское территориальное управлени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1,5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танское территориальное управлени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1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3,4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12,5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таевское территориальное управлени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,9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973,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2,7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ское территориальное управлени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1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9,2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Качкинское территориальное управлени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4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,9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9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,9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1,8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говское территориальное управление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18,5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66,8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57,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65,8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08,9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Камское территориальное управлени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,6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4,8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4,5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                                                                          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970,0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 718,5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579,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233,1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0,7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0,7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0,7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0,7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 303,8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59,3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655,4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73,9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088,7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71,6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6,4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6,4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67,4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овское территориальное управлени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1,5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3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1,9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овское территориальное управлени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3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8,2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9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20,9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3,4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лвенское территориальное управлени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1,5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танское территориальное управлени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1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3,4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12,5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таевское территориальное управлени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,9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3,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2,7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ское территориальное управлени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1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9,2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Качкинское территориальное управлени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4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,9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9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,9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1,8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говское территориальное управление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18,5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66,8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57,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65,8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08,9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Камское территориальное управлени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,6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4,8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4,5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26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97,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1,5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295,3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71,6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6,4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6,4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67,4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овское территориальное управлени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1,5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3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1,9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овское территориальное управлени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3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8,2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9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9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3,4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лвенское территориальное управлени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1,5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танское территориальное управлени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1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3,4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12,5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таевское территориальное управлени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,9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3,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2,7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ское территориальное управлени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1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9,2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Качкинское территориальное управлени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4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,9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9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,9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1,8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говское территориальное управление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18,5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66,8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57,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65,8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08,9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Камское территориальное управлени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,6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4,8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4,5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4,3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6,7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7,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0,7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ентр жилищно-коммунального хозяйств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7,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6,4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6,4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52,8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овское территориальное управлени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1,5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3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1,9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овское территориальное управлени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3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8,2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9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9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3,3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лвенское территориальное управлени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1,5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танское территориальное управлени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1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3,4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12,5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таевское территориальное управлени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,9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8,1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7,1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ское территориальное управлени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4,7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1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7,9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Качкинское территориальное управлени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4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,9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9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,9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1,8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говское территориальное управление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4,6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2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5,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5,9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88,9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Камское территориальное управлени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,6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4,8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4,5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ческое обслуживание и ремонт сетей теплоснабжения, водоснабжения, водоотведения, электроснабжения, находящихся в собственности Пермского муниципального округа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7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7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ентр жилищно-коммунального хозяйств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5,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7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7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7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7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8,0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держание, текущий ремонт и техническое обслуживание  газопроводов и газового оборудования объектов, завершенных строительством, находящихся в собственности Пермского муниципального округа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9,6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3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4,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ентр жилищно-коммунального хозяйств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2,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6,4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6,4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5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5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5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5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14,8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аварийного ремонта котельной с заменой оборудования по адресу: п. Юг, ул. Полевая, 3а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8,9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8,9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 объектов коммунально-инженерной инфраструктуры и программ комплексного развития систем коммунальной инфраструктуры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ентр жилищно-коммунального хозяйств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рганизациям на финансовое обеспечение (возмещение) затрат (части затрат), связанных с осуществлением отдельных видов деятельности, в том числе содержание и приведение в нормативное состояние объектов коммунальной инфраструктуры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83,0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66,5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49,6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4,5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4,5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риобретению тепловой энергии и воды, организации обеспечения населения питьевой водой, организации услуг по приему сточных вод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управления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5,1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20,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51,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59,9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76,8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ходы по приобретению тепловой энергии и воды для нужд населения и иных потребителей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говское территориальное управление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3,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64,3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51,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59,9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29,1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ходы по организации обеспечения питьевой водой, в том числе путем подвоза воды в случае прекращения или ограничения водоснабжения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ратовское территориальное управление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таевское территориальное управлени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6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6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бановское территориальное управление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го-Камское территориальное управление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ходы по организации услуг по приему сточных вод очистными сооружениями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говское территориальное управление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,7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90,7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84,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84,0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 ремонт тепловых сетей  п. Юго-Камский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9,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9,1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 ремонт системы водоснабжения в п. Красный Восход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3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3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стройство водозабора и реконструкция системы водоочистки п. Сылва Пермского муниципального района Пермского края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61,9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61,9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3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3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1,7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1,7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вка и установка газовой модульной котельной в п. Юго-Камский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1,7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1,7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направлению «Качественное водоснабжение»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0,4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1,5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2,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 ремонт водонапорной башни и сетей водоснабжения в д. Мокино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,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,0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 ремонт водонапорной башни и сетей водоснабжения в п. Мулянка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7,7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7,7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водонапорной башни и сетей водоснабжения в д. Петровка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,7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,7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водонапорной башни и сетей водоснабжения в с. Нижний Пальник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6,5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6,5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32,6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70,9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3,6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3,8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21,2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35,1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ирование объекта Реконструкция водопровода и скважины, расположенных в Хохловском сельском поселении (ур.Палкино)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4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4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водопровода от кольца ВК № 33 по ул. Космонавтов между домами №6 и №8 до ВНС на ул. Мира в с. Култаево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5,3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5,3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конструкция системы водоснабжения поселка Юго-Камский  Юго-Камского сельского поселения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блочной котельной в д. Песьянка по адресу: ул. Мелиораторов, 1Б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1,3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1,3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модульной котельной по адресу: д.Устиново, ул. Школьная 31»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конструкция водопроводной сети со строительством водонапорной башни в п. Красный Восход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1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1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тепловой сети от смотрового колодца до дома № 11 по ул. Нижнемуллинская в с. Култаево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с очистных сооружений в п. Юго-Камский Пермского муниципального округа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21,2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21,2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(корректировка) проектно-сметной документации по строительству (реконструкции, модернизации) объектов питьевого водоснабжения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стройство водозабора и реконструкция системы водоочистки п. Сылва Пермского муниципального района Пермского края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конструкция системы водоснабжения поселка Юго-Камский  Юго-Камского сельского поселения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30,9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30,9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с очистных сооружений в п. Юго-Камский Пермского муниципального округа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30,9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30,9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в связи с отдельными видами преобразования муниципальных образований в Пермском крае»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87,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02,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89,8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02,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02,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04,8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водопровода от кольца ВК № 33 по ул. Космонавтов между домами №6 и №8 до ВНС на ул. Мира в с. Култаево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ть наружного противопожарного водоснабжения (Сеть водоснабжения, предназначенная для присоединения двух и более объектов, для размещения которых не требуется разрешение на строительство, включающей ул.Народная, ул. Сиреневая, ул. Изумрудная, ул. Земляничная, ул. Дружная, ул. Зелёная, ул. Полевая, ул. Берёзовая, ул. Детства, пер. Весенний)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капитальный ремонт водонапорной башни в п. Красный Восход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единых недвижимых (тепловых) комплексов (Поставка и установка газовой модульной котельной в п. Юго-Камский)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2,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2,4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единых недвижимых (тепловых) комплексов (Поставка и установка газовой модульной котельной в д. Малая)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4,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4,1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распределенный остаток субсидии на реализацию программ развития преобразованных муниципальных образований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28,2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28,2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присоединение к инженерным сетям модульных зданий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5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5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единых недвижимых (тепловых) комплексов (Поставка и установка газовой модульной котельной в п. Юго-Камский)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3,0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3,0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единых недвижимых (тепловых) комплексов (Поставка и установка газовой модульной котельной в д. Малая)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9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9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                                                                 «Обеспечение реализации муниципальной программы»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02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756,1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660,5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660,5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124,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124,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124,8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124,8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 597,4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2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56,1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60,5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60,5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24,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24,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24,8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24,8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597,4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                                                                           «Обеспечение деятельности органов местного самоуправления»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4,4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79,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1,2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1,2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45,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45,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45,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45,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626,5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4,4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79,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1,2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1,2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45,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45,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45,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45,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626,5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                                                                                                                   «Обеспечение деятельности муниципальных казенных учреждений»                                                                   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96,5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77,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39,2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39,2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79,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79,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79,7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79,7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970,8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19,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50,4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49,3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49,3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23,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23,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23,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23,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360,7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27,4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59,4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22,7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22,7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06,6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06,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06,6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06,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758,6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роведение и участие в мероприятиях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1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1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1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4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right="-879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»</w:t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sz w:val="28"/>
          <w:szCs w:val="28"/>
        </w:rPr>
        <w:instrText xml:space="preserve"> LINK Excel.Sheet.12 "\\\\Consultant\\для_обмена\\Муниципальные программы округ 2023г\\Развитие коммунального хозяйства\\КХ июнь 2023г\\Приложения КХ  2 чт..xlsx" "Фин об все ист 8!R3C2:R20C11" \a \f 4 \h  \* MERGEFORMAT </w:instrText>
      </w:r>
      <w:bookmarkStart w:id="5" w:name="_1765266434"/>
      <w:bookmarkEnd w:id="5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/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709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348" w:right="-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3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10348" w:right="-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10348" w:right="-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ермского муниципального округа Пермского края</w:t>
      </w:r>
    </w:p>
    <w:p>
      <w:pPr>
        <w:pStyle w:val="Normal"/>
        <w:spacing w:lineRule="exact" w:line="240"/>
        <w:ind w:left="10348" w:right="-29" w:hanging="0"/>
        <w:rPr>
          <w:sz w:val="28"/>
          <w:szCs w:val="28"/>
        </w:rPr>
      </w:pPr>
      <w:r>
        <w:rPr>
          <w:sz w:val="28"/>
          <w:szCs w:val="28"/>
        </w:rPr>
        <w:t>от 19.04.2024 № 299-2024-01-05.С-29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561830</wp:posOffset>
                </wp:positionH>
                <wp:positionV relativeFrom="page">
                  <wp:posOffset>1241425</wp:posOffset>
                </wp:positionV>
                <wp:extent cx="875030" cy="3022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23.8pt;mso-wrap-distance-left:9.05pt;mso-wrap-distance-right:9.05pt;mso-wrap-distance-top:0pt;mso-wrap-distance-bottom:0pt;margin-top:97.75pt;mso-position-vertical-relative:page;margin-left:7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0348"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348" w:right="-29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7 </w:t>
      </w:r>
    </w:p>
    <w:p>
      <w:pPr>
        <w:pStyle w:val="Normal"/>
        <w:spacing w:lineRule="exact" w:line="240"/>
        <w:ind w:left="10348" w:right="-29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коммунального хозяйства Пермского муниципального округа»</w:t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rFonts w:eastAsia="Calibri"/>
          <w:b/>
          <w:bCs/>
          <w:sz w:val="28"/>
          <w:szCs w:val="28"/>
          <w:lang w:eastAsia="en-US"/>
        </w:rPr>
        <w:t>«</w:t>
      </w:r>
      <w:r>
        <w:rPr>
          <w:b/>
          <w:bCs/>
          <w:sz w:val="28"/>
          <w:szCs w:val="28"/>
        </w:rPr>
        <w:t>Развитие коммунального хозяйства Пермского муниципального округа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5"/>
        <w:gridCol w:w="1417"/>
        <w:gridCol w:w="1418"/>
        <w:gridCol w:w="1134"/>
        <w:gridCol w:w="1134"/>
        <w:gridCol w:w="1150"/>
        <w:gridCol w:w="1024"/>
        <w:gridCol w:w="1040"/>
        <w:gridCol w:w="1055"/>
        <w:gridCol w:w="1359"/>
        <w:gridCol w:w="32"/>
      </w:tblGrid>
      <w:tr>
        <w:trPr>
          <w:tblHeader w:val="true"/>
          <w:trHeight w:val="50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107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лей</w:t>
            </w:r>
          </w:p>
        </w:tc>
      </w:tr>
      <w:tr>
        <w:trPr>
          <w:tblHeader w:val="true"/>
          <w:trHeight w:val="69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                                                               «Развитие коммунального хозяйства Пермского муниципального округ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.ч.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 87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1 750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 577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 914,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575,5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575,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575,5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575,5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6 416,5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991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474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239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893,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575,5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575,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575,5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575,5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 901,2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81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346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33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585,3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9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93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                                                                                   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.ч.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 83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8 974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 896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233,1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50,7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50,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50,7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50,7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3 739,7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970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718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579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33,1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0,7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0,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0,7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0,7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303,8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62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326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317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505,9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9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93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                                                                         «Обеспечение реализации муниципальной программ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.ч.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 03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 775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681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681,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124,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124,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124,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124,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2 676,8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756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660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660,5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124,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124,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124,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124,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 597,4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4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right="-879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lineRule="exact" w:line="240"/>
        <w:jc w:val="center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709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06:00Z</dcterms:created>
  <dc:creator>EMarkin</dc:creator>
  <dc:description/>
  <dc:language>en-US</dc:language>
  <cp:lastModifiedBy>adm15-01</cp:lastModifiedBy>
  <cp:lastPrinted>2024-04-15T15:37:00Z</cp:lastPrinted>
  <dcterms:modified xsi:type="dcterms:W3CDTF">2024-04-19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